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iCs/>
          <w:color w:val="000000"/>
          <w:sz w:val="28"/>
          <w:szCs w:val="20"/>
        </w:rPr>
        <w:t>Cercava di vedere chi era Gesù</w:t>
      </w:r>
    </w:p>
    <w:p>
      <w:pPr>
        <w:pStyle w:val="Heading3"/>
        <w:spacing w:before="0" w:after="120"/>
        <w:jc w:val="center"/>
        <w:rPr>
          <w:bCs w:val="false"/>
          <w:color w:val="000000"/>
          <w:sz w:val="28"/>
        </w:rPr>
      </w:pPr>
      <w:r>
        <w:rPr>
          <w:bCs w:val="false"/>
          <w:color w:val="000000"/>
          <w:sz w:val="28"/>
        </w:rPr>
        <w:t>MARTEDÌ 17 NOVEMBRE (Lc 19,1-10)</w:t>
      </w:r>
    </w:p>
    <w:p>
      <w:pPr>
        <w:pStyle w:val="Normal"/>
        <w:spacing w:before="0" w:after="120"/>
        <w:jc w:val="both"/>
        <w:rPr>
          <w:rFonts w:ascii="Arial" w:hAnsi="Arial" w:cs="Arial"/>
          <w:color w:val="000000"/>
          <w:sz w:val="22"/>
        </w:rPr>
      </w:pPr>
      <w:r>
        <w:rPr>
          <w:rFonts w:cs="Arial" w:ascii="Arial" w:hAnsi="Arial"/>
          <w:color w:val="000000"/>
          <w:sz w:val="22"/>
        </w:rPr>
        <w:t xml:space="preserve">Le vie attraverso le quali un’anima giunge alla conoscenza della verità sono dirette e indirette, ma tutte hanno all’origine lo Spirito Santo che mai arresta la sua mozione e la sua conduzione verso la pienezza della verità che è Gesù Signore. All’opera dello Spirito che è invisibile e misteriosa, sempre poi si deve aggiungere l’azione della Chiesa, che dovrà rendere esplicito ciò che è implicito, passando dalla mozione all’adesione alla verità, alla Legge, al Vangelo, perché siamo lavati, rigenerati, santificati, rinnovati dalla grazia dei sacramenti. Spirito Santo e Chiesa devono completare ogni opera di salvezza. La Chiesa completa ciò che manca allo Spirito. Lo Spirito completa ciò che manca alla Chiesa. La Chiesa dona la Parola. Lo Spirito convince e attrae alla verità ascoltata. Né la Chiesa senza lo Spirito Santo, né lo Spirito Santo senza la Chiesa. In perfetta comunione e sinergia Chiesa e Spirito Santo. </w:t>
      </w:r>
    </w:p>
    <w:p>
      <w:pPr>
        <w:pStyle w:val="Normal"/>
        <w:spacing w:before="0" w:after="120"/>
        <w:jc w:val="both"/>
        <w:rPr>
          <w:rFonts w:ascii="Arial" w:hAnsi="Arial" w:cs="Arial"/>
          <w:color w:val="000000"/>
          <w:sz w:val="22"/>
        </w:rPr>
      </w:pPr>
      <w:r>
        <w:rPr>
          <w:rFonts w:cs="Arial" w:ascii="Arial" w:hAnsi="Arial"/>
          <w:color w:val="000000"/>
          <w:sz w:val="22"/>
        </w:rPr>
        <w:t xml:space="preserve">Questa verità la troviamo nella conversione di Cornelio. Il Signore chiede a Cornelio di mandare a chiamare Simone. Cornelio obbedisce. Simone è mandato direttamente dallo Spirito del Signore nella casa di Simone. Anche l’apostolo del Signore è mosso dallo Spirito Santo attraverso la via della visione. Entra nella casa del centurione. Annunzia Cristo Signore. Lo Spirito Santo precede ogni decisione di Simone e scende in modo visibile su tutta la famiglia, così come era sceso nel cenacolo. La decisione è subito presa. Viene amministrato il battesimo: </w:t>
      </w:r>
      <w:r>
        <w:rPr>
          <w:rFonts w:cs="Arial" w:ascii="Arial" w:hAnsi="Arial"/>
          <w:i/>
          <w:color w:val="000000"/>
          <w:sz w:val="22"/>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r>
        <w:rPr>
          <w:rFonts w:cs="Arial" w:ascii="Arial" w:hAnsi="Arial"/>
          <w:color w:val="000000"/>
          <w:sz w:val="22"/>
        </w:rPr>
        <w:t xml:space="preserve"> (Cfr. At 10.1-48). Mirabile sinergia tra visibile e invisibile, tra Spirito Santo e Apostolo del Signore.</w:t>
      </w:r>
    </w:p>
    <w:p>
      <w:pPr>
        <w:pStyle w:val="Normal"/>
        <w:spacing w:before="0" w:after="120"/>
        <w:jc w:val="both"/>
        <w:rPr>
          <w:rFonts w:ascii="Arial" w:hAnsi="Arial" w:cs="Arial"/>
          <w:color w:val="000000"/>
          <w:sz w:val="22"/>
        </w:rPr>
      </w:pPr>
      <w:r>
        <w:rPr>
          <w:rFonts w:cs="Arial" w:ascii="Arial" w:hAnsi="Arial"/>
          <w:color w:val="000000"/>
          <w:sz w:val="22"/>
        </w:rPr>
        <w:t xml:space="preserve">Zaccheo, mosso dallo Spirito Santo, cerca Gesù. Gesù, mosso dallo Spirito Santo, cerca Zaccheo. Questi accoglie il Maestro nella sua casa. Accoglie la verità del Padre che è dinanzi a lui. Lo Spirito illumina il suo cuore, rende forte la sua volontà, facendogli vedere il suo stato spirituale che non è conforme alla Legge del Signore. Sempre illuminato dallo Spirito e da Lui fortificato, Zaccheo prende la decisione di abitare nella casa della Parola di Dio. Dona metà dei suoi beni ai poveri. Entra nella carità del suo Signore. Se ha defraudato qualcuno, restituirà quattro volte tanto. Entra nella giustizia del suo Salvatore e Redentore. Entrando nella Legge, entra nella Salvezza. La Legge è Legge di carità, ma anche di giustizia. Né carità senza giustizia, né giustizia senza carità. La Legge è una e va osservata nella sua pienezz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color w:val="000000"/>
          <w:sz w:val="22"/>
        </w:rPr>
      </w:pPr>
      <w:r>
        <w:rPr>
          <w:rFonts w:cs="Arial" w:ascii="Arial" w:hAnsi="Arial"/>
          <w:color w:val="000000"/>
          <w:sz w:val="22"/>
        </w:rPr>
        <w:t>Oggi, essendo andata smarrita la nostra piena dipendenza dalla Legge eterna, che è insieme di carità e di giustizia, o viviamo la carità senza alcuna giustizia o vogliamo la giustizia senza alcuna carità. Invece la Legge del Signore è giustizia perché è obbligo eterno dare all’altro ciò che è suo. Ma è anche obbligo eterno dare all’altro ciò che è nostro. Essere misericordiosi, pietosi, compassionevoli, ricchi di perdono, con volontà di trovare una via di riconciliazione, è obbligo di Legge divina. Come è volontà di Dio non fare il male, così è anche volontà di Dio fare ogni bene. È obbligo universal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sempre viva i suoi obblighi di Legge.</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4:00Z</dcterms:created>
  <dc:creator>Gianc</dc:creator>
  <dc:description/>
  <cp:keywords/>
  <dc:language>en-US</dc:language>
  <cp:lastModifiedBy>Gianc</cp:lastModifiedBy>
  <dcterms:modified xsi:type="dcterms:W3CDTF">2020-10-10T10:24:00Z</dcterms:modified>
  <cp:revision>2</cp:revision>
  <dc:subject/>
  <dc:title/>
</cp:coreProperties>
</file>